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市郷土博物館・富山市佐藤記念美術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利用申込書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学校団体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申込日　　　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564"/>
        <w:gridCol w:w="72"/>
        <w:gridCol w:w="641"/>
        <w:gridCol w:w="1716"/>
        <w:gridCol w:w="126"/>
        <w:gridCol w:w="697"/>
        <w:gridCol w:w="341"/>
        <w:gridCol w:w="660"/>
        <w:gridCol w:w="605"/>
        <w:gridCol w:w="2430"/>
      </w:tblGrid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8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（　　）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　　　分　～　　　　　　時　　　分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8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・県・私・市・町・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都道府県　　　　　　　　市町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8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年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科目等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の目的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館施設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・児童</w:t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物館のみ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術館のみ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両　館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館形態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人数の班別で来館　・　全員そろって来館　・　その他（　　　　　　　　　　　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会社が手配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本件の連絡先の場合）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行会社名</w:t>
            </w:r>
          </w:p>
        </w:tc>
        <w:tc>
          <w:tcPr>
            <w:tcW w:w="72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〔博物館・美術館記入欄〕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07:00Z</dcterms:created>
  <dc:creator>kyoudo1</dc:creator>
  <dc:description/>
  <cp:keywords/>
  <dc:language>en-US</dc:language>
  <cp:lastModifiedBy>kyoudo1</cp:lastModifiedBy>
  <dcterms:modified xsi:type="dcterms:W3CDTF">2019-04-08T06:44:00Z</dcterms:modified>
  <cp:revision>5</cp:revision>
  <dc:subject/>
  <dc:title/>
</cp:coreProperties>
</file>